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Style w:val="StrongEmphasis"/>
        </w:rPr>
        <w:tab/>
      </w:r>
      <w:r>
        <w:rPr/>
        <w:t>Załącznik Nr 1 do Zarządzenia Komendanta Straży</w:t>
      </w:r>
    </w:p>
    <w:p>
      <w:pPr>
        <w:pStyle w:val="Normal"/>
        <w:ind w:firstLine="708"/>
        <w:jc w:val="right"/>
        <w:rPr/>
      </w:pPr>
      <w:r>
        <w:rPr>
          <w:rFonts w:eastAsia="Times New Roman"/>
        </w:rPr>
        <w:t xml:space="preserve"> </w:t>
      </w:r>
      <w:r>
        <w:rPr/>
        <w:t>Miejskiej w Morągu nr 1/24 z dnia 25.04.2024r</w:t>
      </w:r>
    </w:p>
    <w:p>
      <w:pPr>
        <w:pStyle w:val="NormalnyWeb"/>
        <w:tabs>
          <w:tab w:val="clear" w:pos="708"/>
          <w:tab w:val="left" w:pos="6450" w:leader="none"/>
        </w:tabs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OGŁOSZENIE</w:t>
      </w:r>
    </w:p>
    <w:p>
      <w:pPr>
        <w:pStyle w:val="NormalnyWeb"/>
        <w:jc w:val="center"/>
        <w:rPr/>
      </w:pPr>
      <w:r>
        <w:rPr>
          <w:rStyle w:val="StrongEmphasis"/>
        </w:rPr>
        <w:t>STRAŻ MIEJSKA w Morągu</w:t>
      </w:r>
      <w:r>
        <w:rPr>
          <w:b/>
          <w:bCs/>
        </w:rPr>
        <w:br/>
      </w:r>
      <w:r>
        <w:rPr>
          <w:rStyle w:val="StrongEmphasis"/>
        </w:rPr>
        <w:t>   ul. Dworcowa 7</w:t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>14-300 Morąg</w:t>
      </w:r>
    </w:p>
    <w:p>
      <w:pPr>
        <w:pStyle w:val="NormalnyWeb"/>
        <w:jc w:val="center"/>
        <w:rPr/>
      </w:pP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organizuje nabór do pracy</w:t>
      </w:r>
      <w:r>
        <w:rPr>
          <w:b/>
          <w:bCs/>
        </w:rPr>
        <w:br/>
      </w:r>
      <w:r>
        <w:rPr>
          <w:rStyle w:val="StrongEmphasis"/>
        </w:rPr>
        <w:t xml:space="preserve">    na wolne stanowisko  STRAŻNIKA MIEJSKIEGO - APLIKANTA </w:t>
      </w:r>
    </w:p>
    <w:p>
      <w:pPr>
        <w:pStyle w:val="NormalnyWeb"/>
        <w:jc w:val="both"/>
        <w:rPr/>
      </w:pPr>
      <w:r>
        <w:rPr/>
        <w:t>Do zadań Aplikanta (po ukończeniu z wynikiem pozytywnym szkolenia podstawowego) należeć będzie ochrona spokoju i porządku w miejscach publicznych wraz z pozostałymi zadaniami określonymi w art. 11 Ustawy z dnia 29 sierpnia 1997 roku o strażach gminnych (Dz. U.  2018 poz. 928 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u w:val="single"/>
        </w:rPr>
        <w:t>Wymagania niezbędne:</w:t>
      </w:r>
      <w:r>
        <w:rPr>
          <w:rStyle w:val="StrongEmphasis"/>
        </w:rPr>
        <w:t xml:space="preserve"> </w:t>
      </w:r>
      <w:r>
        <w:rPr/>
        <w:br/>
        <w:t>-    posiada obywatelstwo polskie,</w:t>
        <w:br/>
        <w:t>-    ukończone 21 lat,</w:t>
        <w:br/>
        <w:t>-    korzystanie z pełni praw publicznych,</w:t>
        <w:br/>
        <w:t>-    wykształcenie, co najmniej średnie lub średnie branżowe,</w:t>
        <w:br/>
        <w:t>-    nienaganna opinia,</w:t>
        <w:br/>
        <w:t>-    sprawność pod względem fizycznym i psychicznym,</w:t>
        <w:br/>
        <w:t>-   niekaralność sądowa (kandydat nie może być skazany prawomocnym wyrokiem sądu za - ścigane z oskarżenia publicznego i umyślnie popełnione     przestępstwo lub przestępstwo skarbowe,</w:t>
        <w:br/>
        <w:t>-    uregulowany stosunek do służby wojskowej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Preferencje dodatkowe:</w:t>
      </w:r>
      <w:r>
        <w:rPr/>
        <w:br/>
        <w:t>-    wykształcenie wyższe (informatyka, administracja, pedagogika, resocjalizacja),</w:t>
        <w:br/>
        <w:t>-    doświadczenie w służbach mundurowych,</w:t>
        <w:br/>
        <w:t>-    zamieszkanie na terenie gminy Morąg</w:t>
        <w:br/>
        <w:t>-    odporność na stres, dyspozycyjność,</w:t>
        <w:br/>
        <w:t>-    dobra znajomość topografii gminy Morąg,</w:t>
        <w:br/>
        <w:t xml:space="preserve">-    aktywność sportowa, </w:t>
        <w:br/>
        <w:t>-    posiadanie uprawnień do kierowania pojazdami samochodowymi,</w:t>
        <w:br/>
        <w:t>-    posiadanie dodatkowych kwalifikacji i uprawnień przydatnych w pracy na stanowisku strażnika miejskiego,</w:t>
      </w:r>
    </w:p>
    <w:p>
      <w:pPr>
        <w:pStyle w:val="Normal"/>
        <w:jc w:val="both"/>
        <w:rPr/>
      </w:pPr>
      <w:r>
        <w:rPr>
          <w:rStyle w:val="StrongEmphasis"/>
        </w:rPr>
        <w:t>        </w:t>
      </w:r>
      <w:r>
        <w:rPr>
          <w:rStyle w:val="StrongEmphasis"/>
          <w:rFonts w:eastAsia="Times New Roman"/>
        </w:rPr>
        <w:t xml:space="preserve"> </w:t>
      </w:r>
      <w:r>
        <w:rPr/>
        <w:t>3</w:t>
      </w:r>
      <w:r>
        <w:rPr>
          <w:rStyle w:val="StrongEmphasis"/>
        </w:rPr>
        <w:t>. Warunki pracy:</w:t>
      </w:r>
    </w:p>
    <w:p>
      <w:pPr>
        <w:pStyle w:val="Normal"/>
        <w:jc w:val="both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-    służba patrolowa w terenie,</w:t>
      </w:r>
    </w:p>
    <w:p>
      <w:pPr>
        <w:pStyle w:val="Normal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-   praca na pełny etat w systemie zmianowym, przeciętnie 40 godzin w przeciętnie pięciodniowym tygodniu pracy w czteromiesięcznym okresie  rozliczeniowym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Osoby zainteresowane prosimy o złożenie w Straży Miejskiej w Morągu ul Dworcowa 7 następujących dokumentów:</w:t>
      </w:r>
      <w:r>
        <w:rPr/>
        <w:br/>
        <w:t xml:space="preserve">1.    CV, </w:t>
        <w:br/>
        <w:t>2.    list motywacyjny,</w:t>
        <w:br/>
        <w:t xml:space="preserve">3.    kwestionariusz osobowy dla osoby ubiegającej się o przyjęcie do pracy, , </w:t>
        <w:br/>
        <w:t>4.    kopia dokumentu poświadczającego wykształcenie ( świadectwo, dyplom),</w:t>
        <w:br/>
        <w:t>5.    podpisane własnoręcznie oświadczenie o treści:</w:t>
        <w:br/>
        <w:t xml:space="preserve">      „ Wyrażam zgodę na przetwarzanie moich danych osobowych przez Straż Miejską w Morągu zawartych w ofercie pracy, niezbędnych do realizacji procesu rekrutacji  </w:t>
        <w:br/>
        <w:t>      zgodnie z Ustawą z dnia 29 sierpnia 1997 r.  ( Dz. U. 2019 poz. 1781 ) o ochronie danych osobowych,</w:t>
        <w:br/>
        <w:t>6.   oświadczenie o niekaralności za ściganie z oskarżenia publicznego i umyślne popełnione przestępstwo lub przestępstwo skarbowe.</w:t>
      </w:r>
    </w:p>
    <w:p>
      <w:pPr>
        <w:pStyle w:val="NormalnyWeb"/>
        <w:jc w:val="both"/>
        <w:rPr/>
      </w:pPr>
      <w:r>
        <w:rPr>
          <w:rStyle w:val="StrongEmphasis"/>
        </w:rPr>
        <w:t>Uwaga! Oferty nie zawierające własnoręcznego podpisu pod dokumentami (CV, list motywacyjny, kwestionariusz osobowy, oświadczenia) nie będą rozpatrywane.</w:t>
      </w:r>
    </w:p>
    <w:p>
      <w:pPr>
        <w:pStyle w:val="NormalnyWeb"/>
        <w:jc w:val="both"/>
        <w:rPr/>
      </w:pPr>
      <w:r>
        <w:rPr/>
        <w:t> </w:t>
      </w:r>
      <w:r>
        <w:rPr>
          <w:rStyle w:val="StrongEmphasis"/>
        </w:rPr>
        <w:t>Oferujemy:</w:t>
      </w:r>
    </w:p>
    <w:p>
      <w:pPr>
        <w:pStyle w:val="Normal"/>
        <w:rPr/>
      </w:pPr>
      <w:r>
        <w:rPr/>
        <w:t>- umowę o pracę</w:t>
      </w:r>
    </w:p>
    <w:p>
      <w:pPr>
        <w:pStyle w:val="Normal"/>
        <w:rPr/>
      </w:pPr>
      <w:r>
        <w:rPr/>
        <w:t xml:space="preserve">- wynagrodzenie  zasadnicze </w:t>
      </w:r>
    </w:p>
    <w:p>
      <w:pPr>
        <w:pStyle w:val="Normal"/>
        <w:rPr/>
      </w:pPr>
      <w:r>
        <w:rPr/>
        <w:t>- dodatek za staż pracy</w:t>
      </w:r>
    </w:p>
    <w:p>
      <w:pPr>
        <w:pStyle w:val="Normal"/>
        <w:rPr/>
      </w:pPr>
      <w:r>
        <w:rPr/>
        <w:t>- ,,trzynastą pensję”</w:t>
      </w:r>
    </w:p>
    <w:p>
      <w:pPr>
        <w:pStyle w:val="Normal"/>
        <w:rPr/>
      </w:pPr>
      <w:r>
        <w:rPr/>
        <w:t>- możliwość korzystania ze świadczeń z Zakładowego Funduszu Świadczeń Socjalnych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Klauzula informacyjna:</w:t>
      </w:r>
      <w:r>
        <w:rPr/>
        <w:br/>
        <w:t>Zgodnie z art. 13 ogólnego rozporządzenia o ochronie danych osobowych z dnia 27 kwietnia 2016 r. informuję, iż:</w:t>
        <w:br/>
        <w:t>1) administratorem Pani/Pana danych osobowych jest Komendant Straży Miejskiej – Straż Miejska  w Morągu ul Dworcowa 7;</w:t>
        <w:br/>
        <w:t>2) kontakt z Inspektorem Ochrony Danych Osobowych – iodo@lukta.com.pl</w:t>
      </w:r>
      <w:r>
        <w:rPr>
          <w:rStyle w:val="StrongEmphasis"/>
        </w:rPr>
        <w:t>.</w:t>
      </w:r>
      <w:r>
        <w:rPr/>
        <w:br/>
        <w:t>3) Pani/Pana dane osobowe przetwarzane będą na potrzeby aktualnej rekrutacji na podstawie art. 6 ust 1 lit. b ogólnego rozporządzenia o ochronie danych osobowych z dnia 27 kwietnia 2016 r. oraz Kodeksu Pracy z dnia 26 czerwca 1974r.;</w:t>
        <w:br/>
        <w:t>4) Pani/Pana dane osobowe będą przechowywane przez okres nie dłuższy niż 6 miesięcy</w:t>
        <w:br/>
        <w:t> od dnia zakończenia postępowania rekrutacyjnego. Po tym okresie dane zostaną usunięte. Przed upływem powyższego terminu dane zostaną usunięte w przypadku, gdy ich dalsze przechowywanie stanie się zbędne dla procesu rekrutacyjnego;</w:t>
        <w:br/>
        <w:t>5) posiada Pani/Pan prawo dostępu do treści swoich danych oraz prawo ich sprostowania,  prawo do przenoszenia danych, prawo wniesienia sprzeciwu, a w zakresie danych podanych dobrowolnie również prawo do ograniczenia ich przetwarzania, cofnięcia zgody na ich przetwarzanie i usunięcia;</w:t>
        <w:br/>
        <w:t>6) ma Pan/Pani prawo wniesienia skargi do organu nadzorczego (Prezesa Urzędu Ochrony Danych Osobowych), gdy uzna Pani/Pan, iż przetwarzanie danych osobowych Pani/Pana dotyczących narusza przepisy ogólnego rozporządzenia o ochronie danych osobowych;</w:t>
        <w:br/>
        <w:t>7) podanie przez Pana/Panią danych osobowych obowiązkowych jest obligatoryjne w oparciu o przepisy prawa, a w pozostałym zakresie jest dobrowolne.</w:t>
      </w:r>
    </w:p>
    <w:p>
      <w:pPr>
        <w:pStyle w:val="NormalnyWeb"/>
        <w:jc w:val="both"/>
        <w:rPr/>
      </w:pPr>
      <w:r>
        <w:rPr>
          <w:rStyle w:val="StrongEmphasis"/>
        </w:rPr>
        <w:t>Komplet dokumentów  należy złożyć w  Straży Miejskiej w Morągu ul. Dworcowa 7 w zamkniętej kopercie oznaczonej imieniem i nazwiskiem kandydata z dopiskiem ”Nabór na stanowisko Strażnika Miejskiego (Aplikanta )” w terminie do 24.05.2024 r. do godziny 15.00.</w:t>
      </w:r>
    </w:p>
    <w:p>
      <w:pPr>
        <w:pStyle w:val="NormalnyWeb"/>
        <w:rPr/>
      </w:pPr>
      <w:r>
        <w:rPr/>
        <w:t>Oferty, które wpłyną do Straży Miejskiej po wyżej określonym terminie nie będą rozpatrywane oraz nie będą na nie udzielane odpowiedzi.</w:t>
      </w:r>
    </w:p>
    <w:p>
      <w:pPr>
        <w:pStyle w:val="NormalnyWeb"/>
        <w:rPr/>
      </w:pPr>
      <w:r>
        <w:rPr/>
        <w:t>Informuje się o obowiązku posiadania dokumentu potwierdzającego tożsamość (dowód osobisty) do wglądu, podczas każdego etapu procedury rekrutacyjnej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/>
      </w:pPr>
      <w:r>
        <w:rPr/>
        <w:t>Wszystkie informacje dotyczące naboru będą umieszczane na na tablicy informacyjnej Straży Miejskiej w Morągu ul Dworcowa 7</w:t>
      </w:r>
    </w:p>
    <w:p>
      <w:pPr>
        <w:pStyle w:val="NormalnyWeb"/>
        <w:rPr/>
      </w:pPr>
      <w:r>
        <w:rPr/>
        <w:t>Dodatkowe informacje; tel. (89) 757 36 13   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atemonth">
    <w:name w:val="datemonth"/>
    <w:basedOn w:val="Domylnaczcionkaakapitu"/>
    <w:qFormat/>
    <w:rPr/>
  </w:style>
  <w:style w:type="character" w:styleId="Dateyear">
    <w:name w:val="dateyear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16:00Z</dcterms:created>
  <dc:creator>LENOVO</dc:creator>
  <dc:description/>
  <cp:keywords/>
  <dc:language>en-US</dc:language>
  <cp:lastModifiedBy>Ilona Niewiadomska</cp:lastModifiedBy>
  <cp:lastPrinted>2021-01-07T13:34:00Z</cp:lastPrinted>
  <dcterms:modified xsi:type="dcterms:W3CDTF">2024-04-29T12:16:00Z</dcterms:modified>
  <cp:revision>2</cp:revision>
  <dc:subject/>
  <dc:title>ka 2020</dc:title>
</cp:coreProperties>
</file>